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029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1065" cy="81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5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01065" cy="81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1036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63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Human Servic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81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Human Servic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Human Services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4470</wp:posOffset>
                </wp:positionV>
                <wp:extent cx="6409690" cy="27222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2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4.35pt;mso-wrap-distance-left:9.05pt;mso-wrap-distance-right:9.05pt;mso-wrap-distance-top:0pt;mso-wrap-distance-bottom:0pt;margin-top:16.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614045</wp:posOffset>
                </wp:positionV>
                <wp:extent cx="6127750" cy="95885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8.35pt;width:482.45pt;height:75.45pt" coordorigin="202,967" coordsize="9649,1509">
                <v:line id="shape_0" from="1402,1187" to="472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987" to="4731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417" to="4731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827" to="4731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1617" to="4731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067" to="4731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477" to="4731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2,967" to="9851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1197" to="9851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1417" to="9851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607" to="9851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057" to="9851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1807" to="9851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277" to="9851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477" to="9851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277" to="4731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165100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Human Servic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3pt;mso-position-vertical-relative:text;margin-left:-1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Human Services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30</w:t>
        <w:tab/>
        <w:t>Computer Applications, Part I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SV</w:t>
        <w:tab/>
        <w:t>100</w:t>
        <w:tab/>
        <w:t>Introduction to Human Servic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SV</w:t>
        <w:tab/>
        <w:t>110</w:t>
        <w:tab/>
        <w:t>Introduction to Counseling and Interview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SV</w:t>
        <w:tab/>
        <w:t>115</w:t>
        <w:tab/>
        <w:t>Introduction to Case Management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SV</w:t>
        <w:tab/>
        <w:t>120</w:t>
        <w:tab/>
        <w:t>Public Assistance and Benefits Programs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SV</w:t>
        <w:tab/>
        <w:t>161</w:t>
        <w:tab/>
        <w:t>Information and Referral: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standing Community Resources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HMSV</w:t>
        <w:tab/>
        <w:t>670</w:t>
        <w:tab/>
        <w:t xml:space="preserve">Cooperative Education: Work Experience </w:t>
      </w:r>
      <w:r>
        <w:rPr>
          <w:rFonts w:cs="Times New Roman" w:ascii="Times New Roman" w:hAnsi="Times New Roman"/>
          <w:b/>
        </w:rPr>
        <w:t>OR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SV</w:t>
        <w:tab/>
        <w:t>672</w:t>
        <w:tab/>
        <w:t>Cooperative Education: Human Services Internship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Selective Courses: (See catalog for list of selective courses)</w:t>
        <w:tab/>
        <w:t>11.0</w:t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7740" w:leader="none"/>
          <w:tab w:val="left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Cs w:val="24"/>
        </w:rPr>
        <w:t>Total</w:t>
        <w:tab/>
        <w:tab/>
        <w:tab/>
        <w:t>26.5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HumanServices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17440</wp:posOffset>
              </wp:positionH>
              <wp:positionV relativeFrom="paragraph">
                <wp:posOffset>-435610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4.3pt;mso-position-vertical-relative:text;margin-left:387.2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HumanServices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47:00Z</dcterms:created>
  <dc:creator>Jonna Renee Pounds</dc:creator>
  <dc:description/>
  <cp:keywords/>
  <dc:language>en-US</dc:language>
  <cp:lastModifiedBy>Pounds, Jonna</cp:lastModifiedBy>
  <cp:lastPrinted>2003-07-10T14:34:00Z</cp:lastPrinted>
  <dcterms:modified xsi:type="dcterms:W3CDTF">2013-10-04T16:02:00Z</dcterms:modified>
  <cp:revision>4</cp:revision>
  <dc:subject/>
  <dc:title/>
</cp:coreProperties>
</file>