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63855</wp:posOffset>
                </wp:positionV>
                <wp:extent cx="678942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etition for Fashion Design – Technical </w:t>
                            </w:r>
                            <w:r>
                              <w:rPr>
                                <w:szCs w:val="28"/>
                              </w:rPr>
                              <w:t>(Apparel Industry Oriented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34.6pt;height:79.6pt;mso-wrap-distance-left:9.05pt;mso-wrap-distance-right:9.05pt;mso-wrap-distance-top:0pt;mso-wrap-distance-bottom:0pt;margin-top:28.65pt;mso-position-vertical-relative:text;margin-left:-13.5pt;mso-position-horizontal:center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etition for Fashion Design – Technical </w:t>
                      </w:r>
                      <w:r>
                        <w:rPr>
                          <w:szCs w:val="28"/>
                        </w:rPr>
                        <w:t>(Apparel Industry Oriented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Fashion Design-Technical Design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614680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48.4pt;width:482.45pt;height:75.4pt" coordorigin="182,968" coordsize="9649,1508">
                <v:line id="shape_0" from="1382,1188" to="4701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988" to="4711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418" to="4711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1828" to="4711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618" to="4711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068" to="4711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477" to="471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968" to="9831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198" to="9831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418" to="9831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608" to="9831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058" to="9831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1808" to="9831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278" to="9831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477" to="9831,2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278" to="4711,2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409690" cy="27711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18.2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155575</wp:posOffset>
                </wp:positionV>
                <wp:extent cx="6776720" cy="38227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38227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Petition for Fashion Design – Technical </w:t>
                            </w:r>
                            <w:r>
                              <w:rPr>
                                <w:szCs w:val="28"/>
                              </w:rPr>
                              <w:t>(Apparel Industry Oriented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33.6pt;height:301pt;mso-wrap-distance-left:9.05pt;mso-wrap-distance-right:9.05pt;mso-wrap-distance-top:0pt;mso-wrap-distance-bottom:0pt;margin-top:12.25pt;mso-position-vertical-relative:text;margin-left:-16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Petition for Fashion Design – Technical </w:t>
                      </w:r>
                      <w:r>
                        <w:rPr>
                          <w:szCs w:val="28"/>
                        </w:rPr>
                        <w:t>(Apparel Industry Oriented)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00</w:t>
        <w:tab/>
        <w:t>Principles of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13</w:t>
        <w:tab/>
        <w:t>Textil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15</w:t>
        <w:tab/>
        <w:t>Intermediate Clothing Construc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18</w:t>
        <w:tab/>
        <w:t>Flat Patter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23</w:t>
        <w:tab/>
        <w:t>Introduction to the Fashion Industr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3</w:t>
        <w:tab/>
        <w:t>Pattern Gra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164</w:t>
        <w:tab/>
        <w:t>Fashion Illustr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75</w:t>
        <w:tab/>
        <w:t>Advanced Illustratio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78</w:t>
        <w:tab/>
        <w:t>Computerized Pattern Grading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80</w:t>
        <w:tab/>
        <w:t>Computerized Pattern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ASH</w:t>
        <w:tab/>
        <w:t>195</w:t>
        <w:tab/>
        <w:t>Portfolio Development</w:t>
        <w:tab/>
        <w:t>1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elective Courses: (See catalog for list of selective courses)</w:t>
        <w:tab/>
        <w:t>6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center" w:pos="756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___________________________________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_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810" w:leader="none"/>
          <w:tab w:val="left" w:pos="162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>33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FashTechApparel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6635</wp:posOffset>
              </wp:positionH>
              <wp:positionV relativeFrom="paragraph">
                <wp:posOffset>-45466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5.8pt;mso-position-vertical-relative:text;margin-left:380.0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CG Times;Times New Roman" w:ascii="CG Times;Times New Roman" w:hAnsi="CG Times;Times New Roman"/>
        <w:b/>
      </w:rPr>
      <w:t>* INCOMPLETE PETITIONS WILL NOT BE ACCEPTED</w:t>
    </w:r>
    <w:r>
      <w:rPr>
        <w:rFonts w:cs="CG Times;Times New Roman" w:ascii="CG Times;Times New Roman" w:hAnsi="CG Times;Times New Roman"/>
        <w:b/>
        <w:sz w:val="28"/>
      </w:rPr>
      <w:t>!</w:t>
    </w:r>
    <w:r>
      <w:rPr>
        <w:rFonts w:cs="CG Times;Times New Roman" w:ascii="CG Times;Times New Roman" w:hAnsi="CG Times;Times New Roman"/>
      </w:rPr>
      <w:tab/>
    </w:r>
    <w:r>
      <w:rPr>
        <w:rFonts w:cs="CG Times;Times New Roman" w:ascii="CG Times;Times New Roman" w:hAnsi="CG Times;Times New Roman"/>
        <w:sz w:val="13"/>
      </w:rPr>
      <w:t>[FashTechApparel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31:00Z</dcterms:created>
  <dc:creator>Jonna Renee Pounds</dc:creator>
  <dc:description/>
  <cp:keywords/>
  <dc:language>en-US</dc:language>
  <cp:lastModifiedBy>Pounds, Jonna</cp:lastModifiedBy>
  <cp:lastPrinted>2000-12-20T14:06:00Z</cp:lastPrinted>
  <dcterms:modified xsi:type="dcterms:W3CDTF">2013-10-04T16:08:00Z</dcterms:modified>
  <cp:revision>4</cp:revision>
  <dc:subject/>
  <dc:title/>
</cp:coreProperties>
</file>