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055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03605" cy="811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5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03605" cy="811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Community Health Work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79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Community Health Worker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Community Health Worker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409690" cy="27285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4.85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4045</wp:posOffset>
                </wp:positionV>
                <wp:extent cx="6127750" cy="958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8.35pt;width:482.45pt;height:75.45pt" coordorigin="202,967" coordsize="9649,1509">
                <v:line id="shape_0" from="1402,1187" to="4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987" to="473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17" to="473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27" to="473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17" to="473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067" to="4731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7" to="47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967" to="9851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197" to="9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17" to="985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07" to="9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057" to="985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07" to="985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7" to="985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7" to="98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77" to="473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6032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Community Health Work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4.75pt;mso-position-vertical-relative:text;margin-left:-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Community Health Worker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820" w:leader="none"/>
          <w:tab w:val="right" w:pos="1053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84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right" w:pos="8640" w:leader="none"/>
          <w:tab w:val="left" w:pos="945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SV</w:t>
        <w:tab/>
        <w:t>161</w:t>
        <w:tab/>
        <w:t>Information and Referral: Understanding Community Resources</w:t>
        <w:tab/>
        <w:t>1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right" w:pos="8640" w:leader="none"/>
          <w:tab w:val="left" w:pos="945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MSV</w:t>
        <w:tab/>
        <w:t>672</w:t>
        <w:tab/>
        <w:t>Cooperative Education: Human Services Internship</w:t>
        <w:tab/>
        <w:t>3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right" w:pos="8640" w:leader="none"/>
          <w:tab w:val="left" w:pos="945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Cs w:val="24"/>
        </w:rPr>
        <w:t>HSCI</w:t>
        <w:tab/>
        <w:t>100</w:t>
        <w:tab/>
        <w:t>General Health Science</w:t>
        <w:tab/>
        <w:t>3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elective Courses: (See catalog for list of selective courses)</w:t>
        <w:tab/>
        <w:t>10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640" w:leader="none"/>
          <w:tab w:val="left" w:pos="945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</w:t>
        <w:tab/>
        <w:tab/>
        <w:tab/>
        <w:t>17.0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5"/>
      <w:type w:val="nextPage"/>
      <w:pgSz w:w="12240" w:h="15840"/>
      <w:pgMar w:left="1080" w:right="63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ComHealthWorker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5685</wp:posOffset>
              </wp:positionH>
              <wp:positionV relativeFrom="paragraph">
                <wp:posOffset>-45466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8pt;mso-position-vertical-relative:text;margin-left:381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ComHealthWorker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0:00Z</dcterms:created>
  <dc:creator>Jonna Renee Pounds</dc:creator>
  <dc:description/>
  <cp:keywords/>
  <dc:language>en-US</dc:language>
  <cp:lastModifiedBy>Pounds, Jonna</cp:lastModifiedBy>
  <cp:lastPrinted>2006-11-07T11:33:00Z</cp:lastPrinted>
  <dcterms:modified xsi:type="dcterms:W3CDTF">2013-10-04T16:03:00Z</dcterms:modified>
  <cp:revision>5</cp:revision>
  <dc:subject/>
  <dc:title/>
</cp:coreProperties>
</file>